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8485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054" w:firstLine="3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.</w:t>
      </w:r>
    </w:p>
    <w:p>
      <w:pPr>
        <w:pStyle w:val="Normal"/>
        <w:spacing w:lineRule="auto" w:line="276"/>
        <w:ind w:left="256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Cs w:val="24"/>
        </w:rPr>
        <w:t>о порядке  обучения детей-инвалидов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детей с ограниченными возможностями здоровья, </w:t>
      </w:r>
      <w:r>
        <w:rPr>
          <w:rFonts w:cs="Times New Roman" w:ascii="Times New Roman" w:hAnsi="Times New Roman"/>
          <w:spacing w:val="-5"/>
          <w:szCs w:val="24"/>
        </w:rPr>
        <w:t xml:space="preserve">детей, нуждающихся в </w:t>
      </w:r>
      <w:r>
        <w:rPr>
          <w:rFonts w:cs="Times New Roman" w:ascii="Times New Roman" w:hAnsi="Times New Roman"/>
          <w:szCs w:val="24"/>
        </w:rPr>
        <w:t>длительном лечении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дому  (далее - Положение) определяет порядок организации образовательного процесса на дому, а также обеспечения обучающихся данной категории  учебными пособиями и литературой в муниципальном бюджетном общеобразовательном учреждении « Гимназия «14»  (далее Гимназия)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2. 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3054" w:firstLine="3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Задачи.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1. Организация обучения на дому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гимназ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054" w:firstLine="20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обучения на дому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Гимназия, </w:t>
      </w:r>
      <w:r>
        <w:rPr>
          <w:rFonts w:cs="Times New Roman" w:ascii="Times New Roman" w:hAnsi="Times New Roman"/>
          <w:spacing w:val="-3"/>
          <w:szCs w:val="24"/>
        </w:rPr>
        <w:t xml:space="preserve">реализующая </w:t>
      </w:r>
      <w:r>
        <w:rPr>
          <w:rFonts w:cs="Times New Roman" w:ascii="Times New Roman" w:hAnsi="Times New Roman"/>
          <w:szCs w:val="24"/>
        </w:rPr>
        <w:t xml:space="preserve">общеобразовательные программы начального общего, основного общего, среднего  общего образования с согласия родителей (законных представителей) </w:t>
      </w:r>
      <w:r>
        <w:rPr>
          <w:rFonts w:cs="Times New Roman" w:ascii="Times New Roman" w:hAnsi="Times New Roman"/>
          <w:spacing w:val="-5"/>
          <w:szCs w:val="24"/>
        </w:rPr>
        <w:t xml:space="preserve">создает условия для обучения больных детей (детей, нуждающихся в </w:t>
      </w:r>
      <w:r>
        <w:rPr>
          <w:rFonts w:cs="Times New Roman" w:ascii="Times New Roman" w:hAnsi="Times New Roman"/>
          <w:szCs w:val="24"/>
        </w:rPr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rFonts w:cs="Times New Roman" w:ascii="Times New Roman" w:hAnsi="Times New Roman"/>
          <w:bCs/>
          <w:szCs w:val="24"/>
        </w:rPr>
        <w:t>Гимназию</w:t>
      </w:r>
      <w:r>
        <w:rPr>
          <w:rFonts w:cs="Times New Roman" w:ascii="Times New Roman" w:hAnsi="Times New Roman"/>
          <w:szCs w:val="24"/>
        </w:rPr>
        <w:t xml:space="preserve">, по </w:t>
      </w:r>
      <w:r>
        <w:rPr>
          <w:rFonts w:cs="Times New Roman" w:ascii="Times New Roman" w:hAnsi="Times New Roman"/>
          <w:spacing w:val="-1"/>
          <w:szCs w:val="24"/>
        </w:rPr>
        <w:t>общеобразовательной или индивидуальной общеобразовательной программе на дому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2. 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3. Руководителем Гимназии в течение 5 рабочих дней со дня подачи заявления издается приказ об организации обучении на дому для каждого обучающегося на дому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Зачисление ребенка-инвалида в гимназию осуществляется в общем порядке, установленным действующим законодательством для приема граждан в гимназию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гимназии, составляет на уровне начального общего образования - 8 часов; на уровне основного общего образования - 10 часов; на уровне среднего общего образования - 12 часов. 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гимназии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одолжительность урока составляет один астрономический час (60 минут)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Оплата труда учителей, обучающих на дому, производится по тарификации, в том числе и в каникулярное время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В случае болезни учителя (не позже, чем через три рабочих дня) администрация гимназии с учетом кадровых возможностей производит замещение занятий другим учителем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Гимназия на период обучения на дому: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яет бесплатно учебники, учебную, справочную и другую литературу, имеющуюся в библиотеке гимназии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дает прошедшим итоговую аттестацию документ государственного образца о соответствующем уровне образовании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Аттестация и перевод учащихся на дому в следующий класс осуществляется в соответствии с законодательством в области образования Российской Федерации: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гимназии переводятся в следующий класс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 педагогической комиссии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на дому на уровнях начального общего, основного общего и среднего общего образования, имеющие по итогам учебного года академическую задолженность по одному и более предметам, переводятся в следующий класс условно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щиеся обязаны ликвидировать академическую задолженность в течение сентября, октября текущего года, гимназия обязана создать условия обучающимся для ликвидации этой задолженности и обеспечить контроль за своевременностью ее ликвидации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воение образовательных программ основного общего, среднего общего образования завершается обязательной итоговой аттестацией обучающихся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сударственная итоговая аттестация учащихся на дому, освоивших образовательные программы среднего общего образования, проводится в форме единого государственного экзамена, если иное не установлено федеральным законодательством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цам, не завершившим образование данного уровня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 установленного образца об обучении в гимназии;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повторно не ранее чем через год государственную итоговую аттестацию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календарным учебным графиком и расписанием занятий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учащегося на дому составляется заместителем директора по учебно-воспитательной работе гимназии  на основе учебного плана гимназии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гимназии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-воспитательной работе гимназии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гимназии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Обучение на дому в зависимости от заболевания 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Педагог, обучающий ребенка на дому, на основании рабочей программы класса составляет календарно-тематическое планирование (далее - КТП) по предмету согласно учебному плану, ведет Журнал обучения на дому. 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 и под его руководством, в том числе с использованием дистанционных технологий. 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 Часы самостоятельной работы обучающегося распределяются между всеми учителями- предметниками в зависимости от объема учебной нагрузки. В журналах указывается задание, которое дано для самостоятельной работы учащегося. Выбор вариантов проведения занятий определяется гимназией в зависимости от особенностей психофизического развития и возможностей обучающихся на дому, особенностей эмоционально- волевой сферы, характера течения заболевания, рекомендаций медицинской организации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ри оценивании знаний, умений, навыков обучающихся применяется следующая система оценки: оценки «5», «4», «3», «2». Оценки выставляются в Журнале обучения на дому, с котором родитель (законный представитель) может ознакомиться. Четвертные, полугодовые, годовые оценки из Журнала обучения на дому учителем переносятся в электронный классный журнал один раз в четверть. Текущие оценки в электронный журнал не ставятся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На основании Заключения медицинской организации по заявлению родителей (законных представителей) и в целях социальной адаптации, учащийся на дому вправе участвовать во внеурочных и внеклассных мероприятиях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о заявлению родителей (законных представителей) обучающегося на дому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В случае распределения нагрузки по предмету согласно учебному плану составляет 0,25 часа, в этом случае, уроки по данному предмету проводятся в две недели один раз. За урок выставляется две оценки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Заключительные положения.</w:t>
      </w:r>
    </w:p>
    <w:p>
      <w:pPr>
        <w:pStyle w:val="Style22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межуточная аттестация обучающихся на дому, проводится согласно Положения о формах, периодичности, порядке текущего контроля успеваемости и промежуточной аттестации обучающихся. Для обучающихся на дому промежуточная аттестация по всем предметам проводится в форме выставления годовой оценки с учетом четвертных (полугодовых) оценок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Контроль за организацией обучения на дому осуществляет заместитель директора, курирующий данное направление, согласно приказу директора гимназии. Учителя-предметники</w:t>
        <w:tab/>
        <w:t>ведут</w:t>
        <w:tab/>
        <w:t>журнал</w:t>
        <w:tab/>
        <w:t>учета</w:t>
        <w:tab/>
        <w:t>проведенных</w:t>
        <w:tab/>
        <w:t>занятий</w:t>
        <w:tab/>
        <w:t>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 Заместителем директора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рок действия Положения.</w:t>
      </w:r>
    </w:p>
    <w:p>
      <w:pPr>
        <w:pStyle w:val="Style22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Срок действия данного Положения неограничен.</w:t>
      </w:r>
    </w:p>
    <w:p>
      <w:pPr>
        <w:pStyle w:val="Style22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Гимназия оставляет за собой право вносить изменения в Положение.</w:t>
      </w:r>
    </w:p>
    <w:p>
      <w:pPr>
        <w:pStyle w:val="Style22"/>
        <w:suppressAutoHyphens w:val="true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Изменения и дополнения в настоящее Положение вносятся Педагогическим советом и утверждаются на его заседании.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2:00Z</dcterms:created>
  <dc:creator>Лена</dc:creator>
  <dc:description/>
  <cp:keywords/>
  <dc:language>en-US</dc:language>
  <cp:lastModifiedBy>Марина</cp:lastModifiedBy>
  <cp:lastPrinted>2021-10-22T17:05:00Z</cp:lastPrinted>
  <dcterms:modified xsi:type="dcterms:W3CDTF">2021-10-26T07:31:00Z</dcterms:modified>
  <cp:revision>4</cp:revision>
  <dc:subject/>
  <dc:title>СПРАВКА</dc:title>
</cp:coreProperties>
</file>